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lineRule="auto" w:line="276" w:before="0" w:after="0"/>
        <w:ind w:firstLine="502"/>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İşyeri Bina ve Eklentilerinde Alınacak Sağlık ve Güvenlik Önlemlerine İlişkin Yönetmelik*</w:t>
      </w:r>
    </w:p>
    <w:p>
      <w:pPr>
        <w:pStyle w:val="NormalWeb"/>
        <w:spacing w:lineRule="auto" w:line="264" w:before="0" w:after="0"/>
        <w:ind w:firstLine="419"/>
        <w:jc w:val="center"/>
        <w:rPr>
          <w:bCs/>
          <w:i/>
          <w:i/>
        </w:rPr>
      </w:pPr>
      <w:r>
        <w:rPr>
          <w:bCs/>
          <w:i/>
        </w:rPr>
        <w:t>(*10/02/2004 tarih ve 25369  sayılı Resmi Gazetede yayımlanmıştır)</w:t>
      </w:r>
    </w:p>
    <w:p>
      <w:pPr>
        <w:pStyle w:val="NormalWeb"/>
        <w:spacing w:lineRule="auto" w:line="276" w:before="0" w:after="0"/>
        <w:ind w:firstLine="502"/>
        <w:jc w:val="center"/>
        <w:rPr>
          <w:rFonts w:ascii="Times New Roman" w:hAnsi="Times New Roman" w:cs="Times New Roman"/>
          <w:b/>
          <w:b/>
          <w:bCs/>
          <w:i/>
          <w:i/>
        </w:rPr>
      </w:pPr>
      <w:r>
        <w:rPr>
          <w:rFonts w:cs="Times New Roman" w:ascii="Times New Roman" w:hAnsi="Times New Roman"/>
          <w:b/>
          <w:bCs/>
          <w:i/>
        </w:rPr>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Web"/>
        <w:spacing w:lineRule="auto" w:line="276" w:before="0" w:after="0"/>
        <w:ind w:firstLine="502"/>
        <w:rPr/>
      </w:pPr>
      <w:r>
        <w:rPr>
          <w:rFonts w:cs="Times New Roman" w:ascii="Times New Roman" w:hAnsi="Times New Roman"/>
          <w:b/>
          <w:bCs/>
          <w:sz w:val="20"/>
          <w:szCs w:val="20"/>
        </w:rPr>
        <w:t>Madde 1 —</w:t>
      </w:r>
      <w:r>
        <w:rPr>
          <w:rFonts w:cs="Times New Roman" w:ascii="Times New Roman" w:hAnsi="Times New Roman"/>
          <w:sz w:val="20"/>
          <w:szCs w:val="20"/>
        </w:rPr>
        <w:t xml:space="preserve"> Bu Yönetmeliğin amacı, işyeri bina ve eklentilerinde bulunması gereken asgari sağlık ve güvenlik şartlarını belirlem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Web"/>
        <w:spacing w:lineRule="auto" w:line="276" w:before="0" w:after="0"/>
        <w:ind w:firstLine="502"/>
        <w:rPr/>
      </w:pPr>
      <w:r>
        <w:rPr>
          <w:rFonts w:cs="Times New Roman" w:ascii="Times New Roman" w:hAnsi="Times New Roman"/>
          <w:b/>
          <w:bCs/>
          <w:sz w:val="20"/>
          <w:szCs w:val="20"/>
        </w:rPr>
        <w:t>Madde 2 —</w:t>
      </w:r>
      <w:r>
        <w:rPr>
          <w:rFonts w:cs="Times New Roman" w:ascii="Times New Roman" w:hAnsi="Times New Roman"/>
          <w:sz w:val="20"/>
          <w:szCs w:val="20"/>
        </w:rPr>
        <w:t xml:space="preserve"> Bu Yönetmelik, 22/5/2003 tarihli ve 4857 sayılı İş Kanunu kapsamına giren tüm işyerlerini kaps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ncak;</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 İşyeri dışında kullanılan taşıma araçlarında veya araçların içindeki işyerlerind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 Geçici veya hareketli iş alanlarınd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c) Maden, petrol ve gaz çıkarma işlerind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d) Balıkçı teknelerinde,</w:t>
      </w:r>
    </w:p>
    <w:p>
      <w:pPr>
        <w:pStyle w:val="NormalWeb"/>
        <w:spacing w:lineRule="auto" w:line="276" w:before="0" w:after="0"/>
        <w:ind w:firstLine="502"/>
        <w:rPr/>
      </w:pPr>
      <w:r>
        <w:rPr>
          <w:rFonts w:cs="Times New Roman" w:ascii="Times New Roman" w:hAnsi="Times New Roman"/>
          <w:sz w:val="20"/>
          <w:szCs w:val="20"/>
        </w:rPr>
        <w:t>e) Tarım veya orman işyerlerine ait olup işyeri binalarından uzaktaki tarla ve ormanlard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uygulanmaz.</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Web"/>
        <w:spacing w:lineRule="auto" w:line="276" w:before="0" w:after="0"/>
        <w:ind w:firstLine="502"/>
        <w:rPr/>
      </w:pPr>
      <w:r>
        <w:rPr>
          <w:rFonts w:cs="Times New Roman" w:ascii="Times New Roman" w:hAnsi="Times New Roman"/>
          <w:b/>
          <w:bCs/>
          <w:sz w:val="20"/>
          <w:szCs w:val="20"/>
        </w:rPr>
        <w:t>Madde 3 —</w:t>
      </w:r>
      <w:r>
        <w:rPr>
          <w:rFonts w:cs="Times New Roman" w:ascii="Times New Roman" w:hAnsi="Times New Roman"/>
          <w:sz w:val="20"/>
          <w:szCs w:val="20"/>
        </w:rPr>
        <w:t xml:space="preserve"> Bu Yönetmelik, 4857 sayılı İş Kanununun 78 inci maddesine göre düzenlenmiş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Tanım</w:t>
      </w:r>
    </w:p>
    <w:p>
      <w:pPr>
        <w:pStyle w:val="NormalWeb"/>
        <w:spacing w:lineRule="auto" w:line="276" w:before="0" w:after="0"/>
        <w:ind w:firstLine="502"/>
        <w:rPr/>
      </w:pPr>
      <w:r>
        <w:rPr>
          <w:rFonts w:cs="Times New Roman" w:ascii="Times New Roman" w:hAnsi="Times New Roman"/>
          <w:b/>
          <w:bCs/>
          <w:sz w:val="20"/>
          <w:szCs w:val="20"/>
        </w:rPr>
        <w:t>Madde 4 —</w:t>
      </w:r>
      <w:r>
        <w:rPr>
          <w:rFonts w:cs="Times New Roman" w:ascii="Times New Roman" w:hAnsi="Times New Roman"/>
          <w:sz w:val="20"/>
          <w:szCs w:val="20"/>
        </w:rPr>
        <w:t xml:space="preserve"> Bu Yönetmelikte geçen;</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yeri : İşçilerin istihdam süreleri içinde çalıştıkları alanlar ile girip çıkabilecekleri bina, eklenti ve diğer tüm alanları ifade eder.</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İşverenlerin Yükümlülükleri</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Yeni Açılacak İşyerleri</w:t>
      </w:r>
    </w:p>
    <w:p>
      <w:pPr>
        <w:pStyle w:val="NormalWeb"/>
        <w:spacing w:lineRule="auto" w:line="276" w:before="0" w:after="0"/>
        <w:ind w:firstLine="502"/>
        <w:rPr/>
      </w:pPr>
      <w:r>
        <w:rPr>
          <w:rFonts w:cs="Times New Roman" w:ascii="Times New Roman" w:hAnsi="Times New Roman"/>
          <w:b/>
          <w:bCs/>
          <w:sz w:val="20"/>
          <w:szCs w:val="20"/>
        </w:rPr>
        <w:t xml:space="preserve">Madde 5 — </w:t>
      </w:r>
      <w:r>
        <w:rPr>
          <w:rFonts w:cs="Times New Roman" w:ascii="Times New Roman" w:hAnsi="Times New Roman"/>
          <w:sz w:val="20"/>
          <w:szCs w:val="20"/>
        </w:rPr>
        <w:t>Bu Yönetmeliğin yürürlüğe girdiği tarihten sonra açılacak işyerleri Ek-I’deki asgari sağlık ve güvenlik koşullarını yerine getir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Mevcut İşyerleri</w:t>
      </w:r>
    </w:p>
    <w:p>
      <w:pPr>
        <w:pStyle w:val="NormalWeb"/>
        <w:spacing w:lineRule="auto" w:line="276" w:before="0" w:after="0"/>
        <w:ind w:firstLine="502"/>
        <w:rPr/>
      </w:pPr>
      <w:r>
        <w:rPr>
          <w:rFonts w:cs="Times New Roman" w:ascii="Times New Roman" w:hAnsi="Times New Roman"/>
          <w:b/>
          <w:bCs/>
          <w:sz w:val="20"/>
          <w:szCs w:val="20"/>
        </w:rPr>
        <w:t>Madde 6 —</w:t>
      </w:r>
      <w:r>
        <w:rPr>
          <w:rFonts w:cs="Times New Roman" w:ascii="Times New Roman" w:hAnsi="Times New Roman"/>
          <w:sz w:val="20"/>
          <w:szCs w:val="20"/>
        </w:rPr>
        <w:t xml:space="preserve"> Bu Yönetmeliğin yürürlüğe girdiği tarihten önce kurulmuş olan işyerleri Ek-II’de belirtilen sağlık ve güvenlik koşullarını, Yönetmeliğin yürürlüğe girdiği tarihten sonra 6 (altı) ay içinde yerine getir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yerinde Değişiklikler</w:t>
      </w:r>
    </w:p>
    <w:p>
      <w:pPr>
        <w:pStyle w:val="NormalWeb"/>
        <w:spacing w:lineRule="auto" w:line="276" w:before="0" w:after="0"/>
        <w:ind w:firstLine="502"/>
        <w:rPr/>
      </w:pPr>
      <w:r>
        <w:rPr>
          <w:rFonts w:cs="Times New Roman" w:ascii="Times New Roman" w:hAnsi="Times New Roman"/>
          <w:b/>
          <w:bCs/>
          <w:sz w:val="20"/>
          <w:szCs w:val="20"/>
        </w:rPr>
        <w:t>Madde 7 —</w:t>
      </w:r>
      <w:r>
        <w:rPr>
          <w:rFonts w:cs="Times New Roman" w:ascii="Times New Roman" w:hAnsi="Times New Roman"/>
          <w:sz w:val="20"/>
          <w:szCs w:val="20"/>
        </w:rPr>
        <w:t xml:space="preserve"> Mevcut işyerlerinde, bu Yönetmeliğin yürürlüğe girdiği tarihten sonra genişleme ve/veya iş değiştirme şeklinde bir değişiklik yapıldığında işveren, Ek-I’de belirtilen asgari sağlık ve güvenlik şartlarını temin etmek için gerekli önlemleri a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Genel Şartlar</w:t>
      </w:r>
    </w:p>
    <w:p>
      <w:pPr>
        <w:pStyle w:val="NormalWeb"/>
        <w:spacing w:lineRule="auto" w:line="276" w:before="0" w:after="0"/>
        <w:ind w:firstLine="502"/>
        <w:rPr/>
      </w:pPr>
      <w:r>
        <w:rPr>
          <w:rFonts w:cs="Times New Roman" w:ascii="Times New Roman" w:hAnsi="Times New Roman"/>
          <w:b/>
          <w:bCs/>
          <w:sz w:val="20"/>
          <w:szCs w:val="20"/>
        </w:rPr>
        <w:t>Madde 8 —</w:t>
      </w:r>
      <w:r>
        <w:rPr>
          <w:rFonts w:cs="Times New Roman" w:ascii="Times New Roman" w:hAnsi="Times New Roman"/>
          <w:sz w:val="20"/>
          <w:szCs w:val="20"/>
        </w:rPr>
        <w:t xml:space="preserve"> İşveren işçilerin sağlık ve güvenliğini korumak için aşağıdaki hususları yerine getir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 Acil çıkış yolları ve kapıları her zaman kullanılabilir durumda tutu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 İşyeri ile ekipman, araç-gereçlerin ve özellikle bunlardan Ek-I ve Ek-II’de belirtilenlerin düzenli olarak teknik bakımları yapılacak, çalışanların sağlık ve güvenlikleri için tehlikeli olabilecek aksaklıklar en kısa zamanda gideril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c) İşyeri ile ekipman, araç-gereçler, özellikle havalandırma sistemleri uygun hijyen şartları sağlanacak şekilde düzenli olarak temizlen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d) Tehlikeleri önleyecek veya yok edecek güvenlik ekipmanı ile araç-gereçlerinin ve özellikle bunlardan Ek-I ve Ek-II’de belirtilenlerin düzenli bakım ve kontrolü yapı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çilerin Bilgilendirilmesi</w:t>
      </w:r>
    </w:p>
    <w:p>
      <w:pPr>
        <w:pStyle w:val="NormalWeb"/>
        <w:spacing w:lineRule="auto" w:line="276" w:before="0" w:after="0"/>
        <w:ind w:firstLine="502"/>
        <w:rPr/>
      </w:pPr>
      <w:r>
        <w:rPr>
          <w:rFonts w:cs="Times New Roman" w:ascii="Times New Roman" w:hAnsi="Times New Roman"/>
          <w:b/>
          <w:bCs/>
          <w:sz w:val="20"/>
          <w:szCs w:val="20"/>
        </w:rPr>
        <w:t>Madde 9 —</w:t>
      </w:r>
      <w:r>
        <w:rPr>
          <w:rFonts w:cs="Times New Roman" w:ascii="Times New Roman" w:hAnsi="Times New Roman"/>
          <w:sz w:val="20"/>
          <w:szCs w:val="20"/>
        </w:rPr>
        <w:t xml:space="preserve"> 9/12/2003 tarihli ve 25311 sayılı Resmî Gazete’de yayımlanan İş Sağlığı ve Güvenliği Yönetmeliğinin 10 uncu maddesinde belirtilen hususlar saklı kalmak kaydı ile işçiler ve/veya temsilcileri, işyerinde alınan sağlık ve güvenlikle ilgili tüm önlemler hakkında bilgilendiril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şçilerin Görüşlerinin Alınması ve Katılımlarının Sağlanması</w:t>
      </w:r>
    </w:p>
    <w:p>
      <w:pPr>
        <w:pStyle w:val="NormalWeb"/>
        <w:spacing w:lineRule="auto" w:line="276" w:before="0" w:after="0"/>
        <w:ind w:firstLine="502"/>
        <w:rPr/>
      </w:pPr>
      <w:r>
        <w:rPr>
          <w:rFonts w:cs="Times New Roman" w:ascii="Times New Roman" w:hAnsi="Times New Roman"/>
          <w:b/>
          <w:bCs/>
          <w:sz w:val="20"/>
          <w:szCs w:val="20"/>
        </w:rPr>
        <w:t>Madde 10 —</w:t>
      </w:r>
      <w:r>
        <w:rPr>
          <w:rFonts w:cs="Times New Roman" w:ascii="Times New Roman" w:hAnsi="Times New Roman"/>
          <w:sz w:val="20"/>
          <w:szCs w:val="20"/>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İlgili Avrupa Birliği Mevzuatı, Yürürlük ve Yürütme</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lgili Avrupa Birliği Mevzuatı</w:t>
      </w:r>
    </w:p>
    <w:p>
      <w:pPr>
        <w:pStyle w:val="NormalWeb"/>
        <w:spacing w:lineRule="auto" w:line="276" w:before="0" w:after="0"/>
        <w:ind w:firstLine="502"/>
        <w:rPr/>
      </w:pPr>
      <w:r>
        <w:rPr>
          <w:rFonts w:cs="Times New Roman" w:ascii="Times New Roman" w:hAnsi="Times New Roman"/>
          <w:b/>
          <w:bCs/>
          <w:sz w:val="20"/>
          <w:szCs w:val="20"/>
        </w:rPr>
        <w:t>Madde 11 —</w:t>
      </w:r>
      <w:r>
        <w:rPr>
          <w:rFonts w:cs="Times New Roman" w:ascii="Times New Roman" w:hAnsi="Times New Roman"/>
          <w:sz w:val="20"/>
          <w:szCs w:val="20"/>
        </w:rPr>
        <w:t xml:space="preserve"> Bu Yönetmelik Avrupa Birliğinin 30/11/1989 tarihli ve 89/654/EEC sayılı Konsey Direktifi esas alınarak hazırlan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Uygulama</w:t>
      </w:r>
    </w:p>
    <w:p>
      <w:pPr>
        <w:pStyle w:val="NormalWeb"/>
        <w:spacing w:lineRule="auto" w:line="276" w:before="0" w:after="0"/>
        <w:ind w:firstLine="502"/>
        <w:rPr/>
      </w:pPr>
      <w:r>
        <w:rPr>
          <w:rFonts w:cs="Times New Roman" w:ascii="Times New Roman" w:hAnsi="Times New Roman"/>
          <w:b/>
          <w:bCs/>
          <w:sz w:val="20"/>
          <w:szCs w:val="20"/>
        </w:rPr>
        <w:t>Madde 12 —</w:t>
      </w:r>
      <w:r>
        <w:rPr>
          <w:rFonts w:cs="Times New Roman" w:ascii="Times New Roman" w:hAnsi="Times New Roman"/>
          <w:sz w:val="20"/>
          <w:szCs w:val="20"/>
        </w:rPr>
        <w:t xml:space="preserve"> Bu Yönetmelikte belirtilen daha sıkı ve özel önlemler saklı kalmak kaydı ile işyeri bina ve eklentilerinde, İş Sağlığı ve Güvenliği Yönetmeliği hükümleri de uygulan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76" w:before="0" w:after="0"/>
        <w:ind w:firstLine="502"/>
        <w:rPr/>
      </w:pPr>
      <w:r>
        <w:rPr>
          <w:rFonts w:cs="Times New Roman" w:ascii="Times New Roman" w:hAnsi="Times New Roman"/>
          <w:b/>
          <w:bCs/>
          <w:sz w:val="20"/>
          <w:szCs w:val="20"/>
        </w:rPr>
        <w:t>Madde 13 —</w:t>
      </w:r>
      <w:r>
        <w:rPr>
          <w:rFonts w:cs="Times New Roman" w:ascii="Times New Roman" w:hAnsi="Times New Roman"/>
          <w:sz w:val="20"/>
          <w:szCs w:val="20"/>
        </w:rPr>
        <w:t xml:space="preserve"> Bu Yönetmelik yayımı tarihinde yürürlüğe gire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76" w:before="0" w:after="0"/>
        <w:ind w:firstLine="502"/>
        <w:rPr/>
      </w:pPr>
      <w:r>
        <w:rPr>
          <w:rFonts w:cs="Times New Roman" w:ascii="Times New Roman" w:hAnsi="Times New Roman"/>
          <w:b/>
          <w:bCs/>
          <w:sz w:val="20"/>
          <w:szCs w:val="20"/>
        </w:rPr>
        <w:t>Madde 14 —</w:t>
      </w:r>
      <w:r>
        <w:rPr>
          <w:rFonts w:cs="Times New Roman" w:ascii="Times New Roman" w:hAnsi="Times New Roman"/>
          <w:sz w:val="20"/>
          <w:szCs w:val="20"/>
        </w:rPr>
        <w:t xml:space="preserve"> Bu Yönetmelik hükümlerini Çalışma ve Sosyal Güvenlik Bakanı yürütür.</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EK-I</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YÖNETMELİĞİN YÜRÜRLÜĞE GİRDİĞİ TARİHTEN SONRA KURULACAK İŞYERLERİNDE UYGULANACAK ASGARİ SAĞLIK VE GÜVENLİK GEREK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76" w:before="0" w:after="0"/>
        <w:ind w:firstLine="502"/>
        <w:rPr/>
      </w:pPr>
      <w:r>
        <w:rPr>
          <w:rFonts w:cs="Times New Roman" w:ascii="Times New Roman" w:hAnsi="Times New Roman"/>
          <w:b/>
          <w:bCs/>
          <w:sz w:val="20"/>
          <w:szCs w:val="20"/>
        </w:rPr>
        <w:t>1.</w:t>
      </w:r>
      <w:r>
        <w:rPr>
          <w:rFonts w:cs="Times New Roman" w:ascii="Times New Roman" w:hAnsi="Times New Roman"/>
          <w:sz w:val="20"/>
          <w:szCs w:val="20"/>
        </w:rPr>
        <w:t xml:space="preserve"> Bu ekte belirtilen hususlar, işyerinin ve yapılan işin niteliğinin ve tehlikesinin gerektirdiği her durumda uygulan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2. Binaların yapısı ve dayanıklılığ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yeri binaları yapılan işin özelliğine uygun ve yeterli sağlamlıkta inşa edilmiş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3. Elektrik Tesisat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Elektrik tesisatı yangın veya patlama tehlikesi yaratmayacak şekilde projelendirilip tesis edilecek ve çalışanlar doğrudan veya dolaylı temas sonucu kaza riskine karşı kor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Tesisatın projelendirilmesi, kurulması, malzemesinin ve koruyucu cihazların seçimi, kullanılacak voltaja ve ortam şartlarına uygun olacak, yürürlükteki mevzuatta belirtilen yetkili kişiler tarafından işletil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4. Acil çıkış yolları ve kapılar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1. Acil çıkış yolları ve kapıları doğrudan dışarıya veya güvenli bir alana açılacak ve çıkışı önleyecek hiçbir engel bulun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2. Herhangi bir tehlike durumunda, tüm çalışanların işyerini derhal ve güvenli bir şekilde terk etmeleri mümkün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3. Acil çıkış yolları ve kapılarının sayısı, boyutları ve yerleri yapılan işin niteliğine, işyerinin büyüklüğüne ve çalışanların sayısına uygun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4. Acil çıkış kapıları dışarıya doğru açı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cil çıkış kapısı olarak raylı veya döner kapılar kullanıl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cil çıkış kapıları, acil durumlarda çalışanların hemen ve kolayca açabilecekleri şekilde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5. Acil çıkış yolları ve kapıları 23/12/2003 tarihli ve 25325 sayılı Resmî Gazete’de yayımlanan Güvenlik ve Sağlık İşaretleri Yönetmeliğine uygun şekilde işaretlenmiş olacaktır. İşaretler uygun yerlere konulacak ve kalıcı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6. Acil çıkış kapıları kilitli veya bağlı ol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cil çıkış yolları ve kapıları ile buralara açılan yol ve kapılarda çıkışı zorlaştıracak hiçbir engel bulun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7. Aydınlatılması gereken acil çıkış yolları ve kapılarında elektrik kesilmesi halinde yeterli aydınlatmayı sağlayacak yedek aydınlatma sistemi bulu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5. Yangınla mücadel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5.1. İşyerinin büyüklüğüne, yapılan işin özelliğine, kullanılan maddelerin fiziksel ve kimyasal özelliklerine ve çalışanların sayısına göre işyerinde etkili ve yeterli yangın söndürme ekipmanı ile gerektiğinde yangın dedektörleri ve alarm sistemleri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5.2. Yangın söndürme ekipmanı kolay kullanılır olacak, görünür ve kolay erişilir yerlere konulacak, önlerinde engel bulun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Yangın söndürme ekipmanı ve bulunduğu yerler Güvenlik ve Sağlık İşaretleri Yönetmeliğine uygun şekilde işaretlenecek, işaretler uygun yerlere konulacak ve kalıcı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6. Kapalı işyerlerinin havalandırılmas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6.1. Kapalı işyerlerinde çalışma şekline ve çalışanların yaptıkları işe göre, ihtiyaç duyacakları yeterli temiz hava bulunması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Cebri havalandırma sistemi kullanıldığında sistemin her zaman çalışır durumda olması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Havalandırma sisteminin çalışmaması, çalışanların sağlığı yönünden tehlikeli ise arızayı bildiren uyarı sistemi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6.2. Suni havalandırma sistemlerinde hava akımı, çalışanları rahatsız etmeyecek şekilde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Çalışma ortamı havasını kirleterek çalışanların sağlığına zarar verebilecek artık ve pislikler derhal dışarı atı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7. Ortam sıcaklığ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7.1. Çalışılan ortamın sıcaklığı çalışma şekline ve çalışanların harcadıkları güce uygun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7.2. Dinlenme yerleri, soyunma yerleri, duş ve tuvaletler, bekleme yerleri, yemekhaneler, kantinler ve ilk yardım odaları kullanım amacına göre yeterli sıcaklıkta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7.3. İşyerinin ve yapılan işin özelliğine göre pencereler ve çatı aydınlatmaları, güneş ışığının olumsuz etkilerini önleyecek şekilde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8. Aydınlatm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8.1. İşyerlerinin gün ışığıyla yeter derecede aydınlatılmış olması esastır. İşin konusu veya işyerinin inşa tarzı nedeniyle gün ışığından yeterince yararlanılamayan hallerde yahut gece çalışmalarında, suni ışıkla uygun ve yeterli aydınlatma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8.2. Çalışma mahalleri ve geçiş yollarındaki aydınlatma sistemleri, çalışanlar için kaza riski oluşturmayacak türde olacak ve uygun şekilde yerleştiril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8.3. Aydınlatma sistemindeki herhangi bir arızanın çalışanlar için risk oluşturabileceği yerlerde acil ve yeterli aydınlatmayı sağlayacak yedek aydınlatma sistemi bulu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9. İşyeri tabanı, duvarları, tavanı ve çatıs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9.1. İşyerlerinde, taban döşeme ve kaplamaları sağlam, kuru ve mümkün olduğu kadar düz ve kaymaz bir şekilde olacak, tehlikeli eğimler, çukurlar ve engeller bulun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yerinde yapılan işin niteliği ve çalışanların yaptıkları iş dikkate alınarak işyeri uygun şekilde bölümlere ayrı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9.2. İşyerlerinde, taban döşeme ve kaplamaları, duvarlar ve tavan, uygun hijyen şartlarını sağlayacak şekilde temizlemeye elverişli malzemeden yapılmış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9.3. İşyeri binaları, avlular, geçitler, yollar veya benzeri yerlerde bulunan saydam veya yarı saydam duvarlar ile özellikle camlı bölmeler; güvenli malzemeden yapılmış olacak, açık bir şekilde işaretlenecek veya çarpma ve kırılmaya karşı uygun şekilde korunacaktır.</w:t>
      </w:r>
    </w:p>
    <w:p>
      <w:pPr>
        <w:pStyle w:val="NormalWeb"/>
        <w:spacing w:lineRule="auto" w:line="276" w:before="0" w:after="0"/>
        <w:ind w:firstLine="502"/>
        <w:rPr/>
      </w:pPr>
      <w:r>
        <w:rPr>
          <w:rFonts w:cs="Times New Roman" w:ascii="Times New Roman" w:hAnsi="Times New Roman"/>
          <w:sz w:val="20"/>
          <w:szCs w:val="20"/>
        </w:rPr>
        <w:t>9.4. Yeterli sağlamlıkta olmayan çatılara çıkılmasına ve buralarda çalışılmasına, güvenli çalışmayı sağlayacak ekipman olmadan izin verilmey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0. Pencereler</w:t>
      </w:r>
    </w:p>
    <w:p>
      <w:pPr>
        <w:pStyle w:val="NormalWeb"/>
        <w:spacing w:lineRule="auto" w:line="276" w:before="0" w:after="0"/>
        <w:ind w:firstLine="502"/>
        <w:rPr/>
      </w:pPr>
      <w:r>
        <w:rPr>
          <w:rFonts w:cs="Times New Roman" w:ascii="Times New Roman" w:hAnsi="Times New Roman"/>
          <w:sz w:val="20"/>
          <w:szCs w:val="20"/>
        </w:rPr>
        <w:t>10.1. İşyerlerinde pencereler ve tavan pencereleri, güvenli bir şekilde açılır, kapanır ve ayarlanabilir olacaktır. Pencereler açık olduklarında çalışanlar için herhangi bir tehlike yaratmayacak şekilde yerleştiril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0.2. Pencereler, temizliği güvenli bir şekilde yapılabilir özellikte olacaktır. Ayrıca temizlik ekipmanlarının kullanılmasına uygun olacak ve temizliğini yapanlar ile temizlik sırasında bina içinde ve dışında bulunanlara tehlike yaratmay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1. Kapılar ve girişle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1. Kapılar ve girişlerin yeri, sayısı ve boyutları ile yapıldıkları malzemeler, kullanıldıkları odalara, alanlara, kullanım amaçlarına ve çalışanların rahatça girip çıkmalarına uygun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2. Saydam kapıların üzeri kolayca görünür şekilde işaretlenmiş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3. Her iki yöne açılabilen kapılar saydam malzemeden yapılacak veya karşı tarafın görülmesini sağlayan saydam kısımları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4. Saydam veya yarı saydam kapıların yüzeyleri çalışanlar için tehlike yaratmayacak ve güvenli malzemeden yapılmış olacak veya kırılmalara karşı korunmuş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5. Raylı kapılarda raydan çıkmayı ve devrilmeyi önleyecek güvenlik sistemi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6. Yukarı doğru açılan kapılarda aşağı düşmeyi önleyecek güvenlik sistemi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7. Kaçış yollarında bulunan kapılar uygun şekilde işaretlenecektir. Bu kapılar yardım almaksızın her zaman ve her durumda içeriden açılabilir özellikte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8. Araçların geçtiği geçit ve kapılar yayaların geçişi için güvenli değilse bu mahallerde yayalar için ayrı geçiş kapıları bulunacaktır. Bu kapılar açıkça işaretlenecek ve önlerinde hiçbir engel bulun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9. Mekanik kapılar işçiler için kaza riski taşımayacak şekilde çalışacaktır. Bu kapılarda kolay fark edilebilir ve ulaşılabilir, acil durdurma cihazları bulunacak ve herhangi bir güç kesilmesinde otomatik olarak açılır olmaması durumunda kapılar el ile de açılabil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2. Ulaşım yolları – tehlikeli alan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2.1. Merdivenler, yükleme yerleri ve rampalar dahil bütün yollar, yaya ve araçların güvenli hareketlerini sağlayacak ve yakınlarında çalışanlara tehlike yaratmayacak şekil ve boyutlarda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2.2. Yayaların kullandığı ve/veya araçlarla malzeme taşımada kullanılan yollar, kullanıcı sayısına ve işyerinde yapılan işin özelliğine uygun boyutlarda olacaktır. Malzeme taşınan yollarda yayalar için yeterli güvenlik mesafesi bırakı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2.3. Araç trafiğine açık yollar ile kapılar, yaya geçiş yolları, koridorlar ve merdivenler arasında yeterli mesafe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2.4. Çalışma mahallerinde yapılan iş ile makine ve malzeme göz önüne alınarak, işçilerin korunması amacıyla araçların geçiş yolları açıkça işaretlen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2.5. Yapılan işin özelliği nedeniyle malzeme veya işçilerin düşme riski bulunan tehlikeli alanlara, görevli olmayan kişilerin girmesi uygun araç ve gereçlerle engellenecektir. Tehlikeli alanlara girme yetkisi olan kişilerin korunması için uygun önlemler alınacak, bu alanlar açıkça belirlenecektir.</w:t>
      </w:r>
    </w:p>
    <w:p>
      <w:pPr>
        <w:pStyle w:val="NormalWeb"/>
        <w:spacing w:lineRule="auto" w:line="276" w:before="0" w:after="0"/>
        <w:ind w:firstLine="502"/>
        <w:rPr/>
      </w:pPr>
      <w:r>
        <w:rPr>
          <w:rFonts w:cs="Times New Roman" w:ascii="Times New Roman" w:hAnsi="Times New Roman"/>
          <w:b/>
          <w:bCs/>
          <w:sz w:val="20"/>
          <w:szCs w:val="20"/>
        </w:rPr>
        <w:t>13. Yürüyen merdivenler ve bantlar için özel önlemle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Yürüyen merdiven ve bantların güvenli bir şekilde çalışması sağlanacak ve gerekli güvenlik donanımları bulunacaktır. Bunlarda kolay fark edilir ve kolay ulaşılır acil durdurma tertibatı bulu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4. Yükleme yerleri ve rampa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4.1 Yükleme yeri ve rampalar, taşınacak yükün boyutlarına uygun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4.2 Yükleme yerlerinde en az bir çıkış yeri bulunacaktır. Belirli bir genişliğin üzerinde olan yükleme yerlerinde teknik olarak mümkünse her iki uçta da çıkış yeri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4.3 Yükleme rampaları işçilerin düşmesini önleyecek şekilde güvenli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5. Çalışma yeri boyutları ve hava hacmi - çalışma yerinde hareket serbestliğ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5.1 Çalışma yerinin taban alanı, yüksekliği ve hava hacmi, işçilerin rahat çalışmaları, sağlık ve güvenliklerini riske atmadan işlerini yürütebilmeleri için yeterli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5.2 İşçinin işini yaptığı yerde rahat hareket edebilmesi için yeterli serbest alan bulunacaktır. İşin özelliği nedeniyle bu mümkün değilse çalışma yerinin yanında serbest hareket edeceği alan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6. Dinlenme yer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6.1 Yapılan işin özelliği nedeniyle çalışanların sağlığı ve güvenliği açısından gerekli hallerde veya 10 ve daha fazla işçinin çalıştığı işyerlerinde, uygun bir dinlenme yeri sağlanacaktır. İş aralarında uygun dinlenme imkanı bulunan büro ve benzeri işlerde ayrıca dinlenme yeri aranmaz.</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6.2 Dinlenme yerleri yeteri kadar geniş olacak ve buralarda işçiler için yeterli sayıda arkalıklı oturma yerleri ve masalar bulunduru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6.3 Dinlenme yerlerinde sigara içmeyenleri sigara dumanından korumak üzere gerekli düzenleme yapı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6.4 Çalışma süresi, işin gereği olarak sık ve düzenli aralıklarla kesiliyorsa ve ayrı bir dinlenme yeri yoksa, çalışanların sağlığı ve güvenliği açısından gerekli olan hallerde, bu aralarda işçilerin dinlenebileceği uygun yerler sağlanacaktır. Bu yerlerde sigara içmeyenleri sigara dumanından korumak üzere gerekli düzenleme yapı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7. Gebe ve emzikli kadın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Gebe ve emzikli kadınların uzanarak dinlenebilecekleri uygun koşullar sağla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8. Soyunma yerleri, duş, tuvalet ve lavabo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1 Soyunma yeri ve elbise dolab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1.1 İş elbisesi giyme zorunluluğu olan işçiler için uygun soyunma yerleri sağlanacak, işçilerden soyunma yerleri dışındaki yerlerde üstlerini değiştirmelerine izin verilmeyecektir. Soyunma yerleri kolayca ulaşılabilir ve yeterli kapasitede olacak ve buralarda yeterli sayıda oturma yeri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1.2 Soyunma odaları yeterli büyüklükte olacak ve her işçi için çalışma saatleri içinde elbiselerini koyabilecekleri kilitli dolaplar bulunacaktır. Nemli, tozlu, kirli ve benzeri işlerde veya tehlikeli maddelerle çalışılan yerlerde, iş elbiseleri ile harici elbiselerin ayrı yerlerde saklanabilmesi için, elbise dolapları yan yana iki bölmeli olacak veya iki ayrı elbise dolabı veril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1.3 Kadın ve erkek işçiler için ayrı soyunma yerleri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1.4 Soyunma yeri gerekmeyen işyerlerinde işçilerin elbiselerini koyabilecekleri uygun bir yer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2 Duşlar ve lavabo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2.1 Yapılan işin veya sağlıkla ilgili nedenlerin gerektirmesi halinde işçiler için uygun duş tesisleri yapılacaktır. Duşlar kadın ve erkek işçiler için ayrı ayrı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2.2 Duşlar işçilerin rahatça yıkanabilecekleri genişlikte ve uygun hijyenik koşullarda olacaktır. Duşlarda sıcak ve soğuk akar su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2.3 Duş tesisi gerektirmeyen işlerde, çalışma yerlerinin ve soyunma odalarının yakınında, gerekiyorsa akar sıcak suyu da bulunan lavabolar bulunacaktır. Lavabolar erkek ve kadın işçiler için ayrı ayrı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2.4 Duş veya lavaboların soyunma yerlerinden ayrı yerlerde bulunması durumunda, duş ve lavabolar ile soyunma yerleri arasında kolay bağlantı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8.3 Tuvalet ve Lavabo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Çalışma yerlerine, dinlenme odalarına, soyunma yerlerine, duş ve yıkanma yerlerine yakın yerlerde yeterli sayıda tuvalet ve lavabo bulunacaktır. Tuvalet ve lavabolar erkek ve kadın işçiler için ayrı ayrı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9. İlkyardım odalar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9.1. İşyerinin büyüklüğü, yapılan işin niteliği ve kaza riskine göre işyerinde bir yada daha fazla ilk yardım odası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9.2. İlk yardım odaları yeterli ilk yardım malzeme ve ekipmanı ile teçhiz edilecek ve sedyeler kolay erişilebilir yerlerde bulunduru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ralar Güvenlik ve Sağlık İşaretleri Yönetmeliğine uygun şekilde işaretlen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9.3. Ayrıca, çalışma koşullarının gerektirdiği her yerde ilkyardım ekipmanı bulunduru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ekipman uygun şekilde işaretlenecek ve kolay erişilebilir yerlerde bulunduru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20. Engelli işçile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Engelli işçilerin çalıştığı işyerlerinde bu işçilerin durumları dikkate alınarak gerekli düzenleme yapılacaktır. Bu düzenleme özellikle engelli işçilerin doğrudan çalıştığı yerlerde ve kullandıkları kapılar, geçiş yerleri, merdivenler, duşlar, lavabolar ve tuvaletlerde yapı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21. Açık alanlardaki çalışmalarda özel önlemle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21.1. İşyerindeki açık çalışma yerleri, yollar ve işçilerin kullandığı diğer açık alanlar, yaya ve araç trafiğinin güvenli bir şekilde yapılmasını sağlayacak şekilde düzenlen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yeri sahasındaki ana yollar, tamir - bakım, gözetim ve denetim için kullanılan diğer yollar ile yükleme-boşaltma yerlerinde Ek-1’in 12, 13 ve 14 üncü maddelerinde belirtilen hususlar uygulanır. 12 nci maddede belirtilen hususlar aynı zamanda açık alanlardaki çalışma yerlerinde de uygu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21.2. Açık çalışma alanları gün ışığının yeterli olmadığı hallerde uygun şekilde aydınlatı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21.3. Açık alanda yapılan çalışmalarda aşağıdaki düzenlemeler yapı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 İşçiler, olumsuz hava koşullarından ve gerekli hallerde cisim düşmelerine karşı kor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 İşçiler, zararlı düzeyde gürültüden ve gaz, buhar, toz gibi zararlı dış etkilerden kor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c) İşçiler, herhangi bir tehlike durumunda işyerini hemen terk edebilecek veya kısa sürede yardım alabileceklerd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d) İşçilerin kaymaları veya düşmeleri önlenecektir.</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EK-II</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YÖNETMELİĞİN YÜRÜRLÜĞE GİRDİĞİ TARİHTEN ÖNCE FAALİYETTE OLAN İŞYERLERİNDE UYGULANACAK ASGARİ SAĞLIK VE GÜVENLİK GEREKLERİ</w:t>
      </w:r>
    </w:p>
    <w:p>
      <w:pPr>
        <w:pStyle w:val="NormalWeb"/>
        <w:spacing w:lineRule="auto" w:line="276" w:before="0" w:after="0"/>
        <w:ind w:firstLine="502"/>
        <w:rPr/>
      </w:pPr>
      <w:r>
        <w:rPr>
          <w:rFonts w:cs="Times New Roman" w:ascii="Times New Roman" w:hAnsi="Times New Roman"/>
          <w:b/>
          <w:bCs/>
          <w:sz w:val="20"/>
          <w:szCs w:val="20"/>
        </w:rPr>
        <w:t>1.</w:t>
      </w:r>
      <w:r>
        <w:rPr>
          <w:rFonts w:cs="Times New Roman" w:ascii="Times New Roman" w:hAnsi="Times New Roman"/>
          <w:sz w:val="20"/>
          <w:szCs w:val="20"/>
        </w:rPr>
        <w:t xml:space="preserve"> Bu ekte belirtilen hususlar, işyerinin ve yapılan işin niteliğinin ve tehlikesinin gerektirdiği her durumda uygulan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2. Binaların yapısı ve dayanıklılığ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yeri binaları yapılan işin özelliğine uygun ve yeterli sağlamlıkta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3. Elektrik tesisat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Elektrik tesisatı yangın veya patlama tehlikesi yaratmayacak şekilde projelendirilip tesis edilecek ve çalışanlar doğrudan veya dolaylı temas sonucu kaza riskine karşı kor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Elektrik tesisatı ve koruyucu cihazlar kullanılan voltaja, ortam şartlarına ve yürürlükteki mevzuata uygun olacak, yetkili kişiler tarafından işletil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4. Acil çıkış yolları ve kapılar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1 Acil çıkış yolları ve kapıları doğrudan dışarıya veya güvenli bir alana açılacak ve çıkışı önleyecek hiçbir engel bulun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2 Herhangi bir tehlike durumunda, tüm çalışanların işyerini derhal ve güvenli bir şekilde terk etmeleri mümkün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3 İşyerinde yeterli sayıda kaçış yolu ve acil çıkış kapıları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4 Acil çıkış kapıları dışarıya doğru açılacak şekilde yapı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cil çıkış kapısı olarak raylı veya döner kapılar kullanıl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cil çıkış kapıları; acil durumlarda çalışanların hemen ve kolayca açabilecekleri şekilde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5 Acil çıkış yolları ve kapıları Güvenlik ve Sağlık İşaretleri Yönetmeliğine uygun şekilde işaretlenmiş olacaktır. İşaretler uygun yerlere konulacak ve kalıcı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6 Acil çıkış kapıları kilitli veya bağlı ol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cil çıkış yolları ve kapıları ile buralara açılan yol ve kapılarda çıkışı zorlaştıracak hiçbir engel bulun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7 Aydınlatılması gereken acil çıkış yolları ve kapılarında elektrik kesilmesi halinde yeterli aydınlatmayı sağlayacak yedek aydınlatma sistemi bulu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5. Yangınla mücadel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5.1. İşyerinin büyüklüğüne, yapılan işin özelliğine, kullanılan maddelerin fiziksel ve kimyasal özelliklerine ve çalışanların sayısına göre işyerinde etkili ve yeterli yangın söndürme ekipmanları ile gerektiğinde yangın dedektörleri ve alarm sistemi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5.2. Yangın söndürme ekipmanı kolay kullanılır olacak, görünür ve kolay erişilir yerlere konulacak, önlerinde engel bulunmay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Yangın söndürme cihazları Güvenlik ve Sağlık İşaretleri Yönetmeliğine uygun şekilde işaretlenecek, işaretler uygun yerlere konulacak ve kalıcı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6. Kapalı işyerlerinin havalandırılmas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Kapalı işyerlerinde çalışma şekline ve çalışanların yaptıkları işe göre, ihtiyaç duyacakları yeterli temiz hava bulunması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Cebri havalandırma sistemi kullanıldığında sistemin her zaman çalışır durumda olması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Havalandırma sisteminin çalışmaması, çalışanların sağlığı yönünden tehlikeli ise arızayı bildiren uyarı sistemi bulu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7. Ortam sıcaklığ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7.1. Çalışılan ortamın sıcaklığı çalışma şekline ve çalışanların harcadıkları güce uygun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7.2. Dinlenme yerleri, soyunma yerleri, duş ve tuvaletler, bekleme yerleri, yemekhaneler, kantinler ve ilk yardım odaları kullanım amacına göre yeterli sıcaklıkta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8. Aydınlatma</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8.1. İşyerlerinin gün ışığıyla yeter derecede aydınlatılmış olması esastır. İşin konusu veya işyerinin inşa tarzı nedeniyle gün ışığından yeterince yararlanılamayan hallerde yahut gece çalışmalarında, suni ışıkla uygun ve yeterli aydınlatma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8.2. Aydınlatma sistemindeki herhangi bir arızanın çalışanlar için risk oluşturabileceği yerlerde acil ve yeterli aydınlatmayı sağlayacak yedek aydınlatma sistemi bulu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9. Kapılar ve girişle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9.1. Saydam kapıların üzeri kolayca görünür şekilde işaretlenmiş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9.2. Her iki yöne açılabilen kapılar saydam malzemeden yapılacak veya karşı tarafın görülmesini sağlayan saydam kısımları bulu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0. Tehlikeli alan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Yapılan işin özelliği nedeniyle malzeme veya işçilerin düşme riski bulunan tehlikeli alanlara, görevli olmayan kişilerin girmesi uygun araç ve gereçlerle engellenecektir. Tehlikeli alanlara girme yetkisi olan kişilerin korunması için uygun önlemler alınacak, bu alanlar açıkça belirlen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1. Dinlenme odaları ve dinlenme alanlar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1. Yapılan işin özelliği nedeniyle çalışanların sağlığı ve güvenliği açısından gerekli hallerde veya 10 ve daha fazla işçinin çalıştığı işyerlerinde, uygun bir dinlenme odası veya dinlenme alanı sağlanacaktır. İş aralarında uygun dinlenme imkanı bulunan büro ve benzeri işlerde ayrıca dinlenme yeri aranmaz.</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2. Dinlenme odalarında ve dinlenme alanlarında arkalıklı sandalyeler ve masalar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1.3. Dinlenme yerlerinde sigara içmeyenleri sigara dumanından korumak üzere gerekli düzenleme yapı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2. Gebe ve emzikli kadın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Gebe ve emzikli kadınların uzanarak dinlenebilecekleri uygun koşullar sağla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3. Soyunma yerleri, duş, tuvalet ve lavabo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3.1. Soyunma yeri ve elbise dolab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3.1.1. İş elbisesi giyme zorunluluğu olan işçiler için uygun soyunma yerleri sağlanacak, işçilerden soyunma yerleri dışındaki yerlerde üstlerini değiştirmelerine izin verilmeyecektir. Soyunma yerleri kolayca ulaşılabilir ve yeterli kapasitede o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3.1.2. Soyunma odalarında her işçi için çalışma saatleri içinde elbiselerini koyabilecekleri kilitli dolaplar bulunacaktır. Nemli, tozlu, kirli ve benzeri işlerde veya tehlikeli maddelerle çalışılan yerlerde, iş elbiseleri ile harici elbiselerin ayrı yerlerde saklanabilmesi için, elbise dolapları yan yana iki bölmeli olacak veya iki ayrı elbise dolabı veril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3.1.3. Kadın ve erkek işçiler için ayrı soyunma yerleri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3.2. Duşlar, tuvaletler ve lavabola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3.2.1. Yapılan işin özelliğine göre gerekli durumlarda işçiler için duş tesisleri yapılacak yeterli sayıda lavabo ve tuvalet bul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3.2.2. Duş ve lavabolarda akar su bulunacak, gerektiğinde akar sıcak su da sağla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3.2.3. Duş ve tuvaletler erkek ve kadın işçiler için ayrı ayrı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4. İlk yardım ekipman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yerinde yeterli ilk yardım ekipmanı bulundurulacaktır. İlkyardım ekipmanı kolayca erişilebilir yerlerde olacak ve uygun şekilde işaretlen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5. Engelli işçile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Engelli işçilerin çalıştığı işyerlerinde bu işçilerin durumları dikkate alınarak gerekli düzenleme yapılacaktır. Bu düzenleme özellikle engelli işçilerin doğrudan çalıştığı yerlerde ve kullandıkları kapılar, geçiş yerleri, merdivenler, duşlar, lavabolar ve tuvaletlerde yapı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6. Yaya ve araçların hareket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çık ve kapalı çalışma alanlarında, yayaların ve araçların güvenli şekilde hareketlerini sağlayacak düzenleme yapı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7. Açıkta yapılan çalışmalarda özel önlemle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şyerinde açıkta yapılan çalışmalarda aşağıdaki düzenlemeler yapı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 İşçiler, olumsuz hava koşullarından ve gerekli hallerde cisim düşmelerine karşı kor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 İşçiler, zararlı düzeyde gürültüden ve gaz, buhar, toz gibi zararlı dış etkilerden korun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c) İşçiler, herhangi bir tehlike durumunda işyerini hemen terk edebilecek veya kısa sürede yardım alabileceklerd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d) İşçilerin kaymaları veya düşmeleri önlenecektir.</w:t>
      </w:r>
    </w:p>
    <w:p>
      <w:pPr>
        <w:pStyle w:val="Normal"/>
        <w:rPr>
          <w:rFonts w:ascii="Times New Roman" w:hAnsi="Times New Roman"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43:00Z</dcterms:created>
  <dc:creator>issagligi</dc:creator>
  <dc:description/>
  <dc:language>en-US</dc:language>
  <cp:lastModifiedBy>issagligi</cp:lastModifiedBy>
  <dcterms:modified xsi:type="dcterms:W3CDTF">2006-10-11T09:08:00Z</dcterms:modified>
  <cp:revision>4</cp:revision>
  <dc:subject/>
  <dc:title> </dc:title>
</cp:coreProperties>
</file>